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714"/>
        <w:gridCol w:w="493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4605</wp:posOffset>
                  </wp:positionV>
                  <wp:extent cx="63500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wohnergemei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7 Dullike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eindeschreiberei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22. Mai 2017     /ak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</w:rPr>
              <w:instrText xml:space="preserve"> FILENAME \p </w:instrText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  <w:t>/tmp/in/input.doc</w:t>
            </w:r>
            <w:r>
              <w:rPr>
                <w:sz w:val="10"/>
                <w:szCs w:val="10"/>
              </w:rPr>
              <w:fldChar w:fldCharType="end"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Gemeinderatswahlen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  <w:highlight w:val="yellow"/>
        </w:rPr>
        <w:t>Einwohnergemeinde Dulliken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vom 21. Mai 2017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ür die Legislatur 2017 - 2021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 Black" w:hAnsi="Arial Black" w:cs="Arial Black"/>
          <w:b/>
          <w:b/>
          <w:sz w:val="80"/>
          <w:szCs w:val="80"/>
        </w:rPr>
      </w:pPr>
      <w:r>
        <w:rPr>
          <w:rFonts w:cs="Arial Black" w:ascii="Arial Black" w:hAnsi="Arial Black"/>
          <w:b/>
          <w:sz w:val="80"/>
          <w:szCs w:val="80"/>
        </w:rPr>
        <w:t>Resultate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Black" w:hAnsi="Arial Black" w:cs="Arial Black"/>
          <w:b/>
          <w:b/>
          <w:sz w:val="24"/>
          <w:szCs w:val="80"/>
        </w:rPr>
      </w:pPr>
      <w:r>
        <w:rPr>
          <w:rFonts w:cs="Arial Black" w:ascii="Arial Black" w:hAnsi="Arial Black"/>
          <w:b/>
          <w:sz w:val="24"/>
          <w:szCs w:val="80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den Gemeinderat gewählt wurden:</w:t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(nach Partei-Stärke und Stimmen geordnet)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214" w:leader="none"/>
        </w:tabs>
        <w:rPr/>
      </w:pPr>
      <w:r>
        <w:rPr>
          <w:b/>
          <w:sz w:val="32"/>
          <w:szCs w:val="32"/>
        </w:rPr>
        <w:t>Kandidat/in</w:t>
        <w:tab/>
        <w:t>Partei</w:t>
        <w:tab/>
        <w:t>Anzahl Stimmen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214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ss Martin</w:t>
        <w:tab/>
        <w:t>SP</w:t>
        <w:tab/>
        <w:t>646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radi Shirkou</w:t>
        <w:tab/>
        <w:t>SP</w:t>
        <w:tab/>
        <w:t>607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hiner Walter</w:t>
        <w:tab/>
        <w:t>FDP</w:t>
        <w:tab/>
        <w:t>761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/>
      </w:pPr>
      <w:r>
        <w:rPr>
          <w:b/>
          <w:sz w:val="36"/>
          <w:szCs w:val="36"/>
        </w:rPr>
        <w:t>Roth-Schwarzer Susanne</w:t>
        <w:tab/>
        <w:t>FDP</w:t>
        <w:tab/>
        <w:t>397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/>
      </w:pPr>
      <w:r>
        <w:rPr>
          <w:b/>
          <w:sz w:val="36"/>
          <w:szCs w:val="36"/>
        </w:rPr>
        <w:t>Strahm Patrik</w:t>
        <w:tab/>
        <w:t>SVP</w:t>
        <w:tab/>
        <w:t>577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tter Sabrina</w:t>
        <w:tab/>
        <w:t>SVP</w:t>
        <w:tab/>
        <w:t>448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nker Konrad</w:t>
        <w:tab/>
        <w:t xml:space="preserve">CVP </w:t>
        <w:tab/>
        <w:t>472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214" w:leader="none"/>
        </w:tabs>
        <w:rPr/>
      </w:pPr>
      <w:r>
        <w:rPr>
          <w:b/>
          <w:sz w:val="30"/>
          <w:szCs w:val="30"/>
        </w:rPr>
        <w:t>Als Ersatzmitglieder amten in der neuen Legislaturperiode: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214" w:leader="none"/>
        </w:tabs>
        <w:rPr/>
      </w:pPr>
      <w:r>
        <w:rPr>
          <w:b/>
          <w:sz w:val="32"/>
          <w:szCs w:val="32"/>
        </w:rPr>
        <w:t>Kandidat/in</w:t>
        <w:tab/>
        <w:t>Partei</w:t>
        <w:tab/>
        <w:t>Anzahl Stimmen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214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singer Maja</w:t>
        <w:tab/>
        <w:t>SP</w:t>
        <w:tab/>
        <w:t>376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st Jesse</w:t>
        <w:tab/>
        <w:t>FDP</w:t>
        <w:tab/>
        <w:t>308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kenbacher Peter</w:t>
        <w:tab/>
        <w:t>SVP</w:t>
        <w:tab/>
        <w:t>318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nzmann Martin</w:t>
        <w:tab/>
        <w:t>CVP</w:t>
        <w:tab/>
        <w:t>466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icht gewählt wurden: 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214" w:leader="none"/>
        </w:tabs>
        <w:rPr/>
      </w:pPr>
      <w:r>
        <w:rPr>
          <w:b/>
          <w:sz w:val="32"/>
          <w:szCs w:val="32"/>
        </w:rPr>
        <w:t>Kandidat/in</w:t>
        <w:tab/>
        <w:t>Partei</w:t>
        <w:tab/>
        <w:t>Anzahl Stimmen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214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b Barbara</w:t>
        <w:tab/>
        <w:t>SP</w:t>
        <w:tab/>
        <w:t>248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enz Marco</w:t>
        <w:tab/>
        <w:t>FDP</w:t>
        <w:tab/>
        <w:t>257</w:t>
      </w:r>
    </w:p>
    <w:p>
      <w:pPr>
        <w:pStyle w:val="Normal"/>
        <w:tabs>
          <w:tab w:val="clear" w:pos="709"/>
          <w:tab w:val="left" w:pos="5245" w:leader="none"/>
          <w:tab w:val="left" w:pos="7088" w:leader="none"/>
          <w:tab w:val="righ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ärtschi Bernadette</w:t>
        <w:tab/>
        <w:t>CVP</w:t>
        <w:tab/>
        <w:t>219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gratulieren den Gewählten recht herzlich und wünschen Ihnen viel Freude und Erfolg in ihrem neuen Amt!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meindeschreiberei Dulliken</w:t>
      </w:r>
    </w:p>
    <w:sectPr>
      <w:type w:val="nextPage"/>
      <w:pgSz w:w="11906" w:h="16838"/>
      <w:pgMar w:left="1276" w:right="849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1:00Z</dcterms:created>
  <dc:creator>Sonja Gfeller</dc:creator>
  <dc:description/>
  <cp:keywords/>
  <dc:language>en-US</dc:language>
  <cp:lastModifiedBy>Alexandra Kuhn</cp:lastModifiedBy>
  <cp:lastPrinted>2013-04-15T16:09:00Z</cp:lastPrinted>
  <dcterms:modified xsi:type="dcterms:W3CDTF">2017-05-22T08:16:00Z</dcterms:modified>
  <cp:revision>3</cp:revision>
  <dc:subject/>
  <dc:title/>
</cp:coreProperties>
</file>